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CENTRAL REGIONAL PATHOLOGY LABORATORIES</w:t>
      </w:r>
      <w:r>
        <w:rPr>
          <w:rFonts w:cs="Verdana" w:ascii="Verdana" w:hAnsi="Verdana"/>
          <w:sz w:val="18"/>
          <w:szCs w:val="18"/>
        </w:rPr>
        <w:t xml:space="preserve">                     Date: _____________________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45 Hazelwood Street, Suite #3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plewood, MN 55109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hone: 651-264-1603   Fax: 651-264-164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u w:val="single"/>
        </w:rPr>
        <w:t>SLIDE/BLOCK REQUEST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REASON FOR REQUES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  </w:t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□ Continuing Care         □ Second Opinion       </w:t>
        <w:tab/>
      </w:r>
      <w:r>
        <w:rPr>
          <w:rFonts w:cs="Verdana" w:ascii="Verdana" w:hAnsi="Verdana"/>
          <w:bCs/>
          <w:color w:val="000000"/>
          <w:sz w:val="18"/>
          <w:szCs w:val="18"/>
        </w:rPr>
        <w:t>□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Research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 xml:space="preserve">                                  </w:t>
        <w:tab/>
        <w:t>□ Tumor Conference     □ Other (Please specify): 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540" w:firstLine="5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</w:t>
      </w: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  <w:t>ATIENT INFORMATION</w:t>
      </w:r>
      <w:r>
        <w:rPr>
          <w:rFonts w:cs="Verdana" w:ascii="Verdana" w:hAnsi="Verdana"/>
          <w:b/>
          <w:bCs/>
          <w:shadow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  <w:t xml:space="preserve">Name: ______________________________________ </w:t>
        <w:tab/>
        <w:t>DOB: ________________________________________</w:t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730123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16014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ILLING INFORMATION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REQUIRED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extBody"/>
                              <w:ind w:hanging="180"/>
                              <w:jc w:val="center"/>
                              <w:rPr>
                                <w:rFonts w:ascii="Verdana" w:hAnsi="Verdana" w:cs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1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: CRPL is not requesting this slide/block review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is not responsible for any associated charge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TextBody"/>
                              <w:ind w:hanging="18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lease indicate billing options below (Failure to provide necessary information may delay request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Bill to patient’s insuranc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tient’s current address and insurance cards are require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Bill to requesting physician at the clinic/facility listed below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yo Clinic requires requesting clinic/facility's account number for charges billed directly t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questing physician.   Mayo Clinic account number: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linic/facility: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4.9pt;height:126.1pt;mso-wrap-distance-left:9.05pt;mso-wrap-distance-right:9.05pt;mso-wrap-distance-top:0pt;mso-wrap-distance-bottom:0pt;margin-top:4.6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BILLING INFORMATION</w:t>
                      </w: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REQUIRED</w:t>
                      </w: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  <w:t>):</w:t>
                      </w:r>
                    </w:p>
                    <w:p>
                      <w:pPr>
                        <w:pStyle w:val="TextBody"/>
                        <w:ind w:hanging="180"/>
                        <w:jc w:val="center"/>
                        <w:rPr>
                          <w:rFonts w:ascii="Verdana" w:hAnsi="Verdana" w:cs="Verdan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hanging="18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</w:rPr>
                        <w:t>NOT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: CRPL is not requesting this slide/block review and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</w:rPr>
                        <w:t>is not responsible for any associated charges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.     </w:t>
                      </w:r>
                    </w:p>
                    <w:p>
                      <w:pPr>
                        <w:pStyle w:val="TextBody"/>
                        <w:ind w:hanging="180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  <w:t>Please indicate billing options below (Failure to provide necessary information may delay request.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  <w:t xml:space="preserve">Bill to patient’s insurance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tient’s current address and insurance cards are require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  <w:t xml:space="preserve">Bill to requesting physician at the clinic/facility listed below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yo Clinic requires requesting clinic/facility's account number for charges billed directly to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requesting physician.   Mayo Clinic account number: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clinic/facility: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Cs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u w:val="single"/>
        </w:rPr>
        <w:t>MATERIALS REQUESTED</w:t>
      </w:r>
      <w:r>
        <w:rPr>
          <w:rFonts w:cs="Verdana" w:ascii="Verdana" w:hAnsi="Verdana"/>
          <w:b/>
          <w:bCs/>
          <w:shadow/>
          <w:color w:val="000000"/>
          <w:sz w:val="18"/>
          <w:szCs w:val="18"/>
        </w:rPr>
        <w:t>:</w:t>
      </w:r>
    </w:p>
    <w:p>
      <w:pPr>
        <w:pStyle w:val="Normal"/>
        <w:ind w:left="-540" w:firstLine="54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CRPL Pathology Report #: _________________________  CRPL Account #: 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ecimen Collection Date:______________  □ Slide # __________________   □ Block #_______________________ 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REQUESTING PHYSICIAN/FACILITY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ame: 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ddress: 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hone #: __________________________________</w:t>
        <w:tab/>
        <w:t>Fax #: 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__________________________________________    _____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hysician’s name (please print)</w:t>
      </w: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 xml:space="preserve">                    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hysician’s signature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73050</wp:posOffset>
                </wp:positionV>
                <wp:extent cx="7263130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248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Physician signature and a copy of the patient's authorization (if available) to release information is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1.9pt;height:19.6pt;mso-wrap-distance-left:9.05pt;mso-wrap-distance-right:9.05pt;mso-wrap-distance-top:0pt;mso-wrap-distance-bottom:0pt;margin-top:2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Physician signature and a copy of the patient's authorization (if available) to release information is requ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LEASE FORWARD REQUESTED MATERIAL TO THE FACILITY BELOW</w:t>
      </w:r>
      <w:r>
        <w:rPr>
          <w:rFonts w:cs="Verdana" w:ascii="Verdana" w:hAnsi="Verdana"/>
          <w:bCs/>
          <w:color w:val="000000"/>
          <w:sz w:val="18"/>
          <w:szCs w:val="18"/>
        </w:rPr>
        <w:t>:</w:t>
      </w:r>
    </w:p>
    <w:p>
      <w:pPr>
        <w:pStyle w:val="TextBody"/>
        <w:rPr>
          <w:rFonts w:ascii="Verdana" w:hAnsi="Verdana" w:cs="Verdana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Cs w:val="false"/>
          <w:color w:val="000000"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Name: __________________________________________</w:t>
        <w:tab/>
        <w:t xml:space="preserve"> Phone: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-900" w:firstLine="90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Facility/Department: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Address:_______________________________________________________________________________________</w:t>
      </w:r>
    </w:p>
    <w:sectPr>
      <w:type w:val="nextPage"/>
      <w:pgSz w:w="12240" w:h="15840"/>
      <w:pgMar w:left="720" w:right="9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22:00Z</dcterms:created>
  <dc:creator>cynthiab</dc:creator>
  <dc:description/>
  <cp:keywords/>
  <dc:language>en-US</dc:language>
  <cp:lastModifiedBy>Wen-Wei Chung</cp:lastModifiedBy>
  <cp:lastPrinted>2018-05-11T09:06:00Z</cp:lastPrinted>
  <dcterms:modified xsi:type="dcterms:W3CDTF">2019-10-18T18:22:00Z</dcterms:modified>
  <cp:revision>2</cp:revision>
  <dc:subject/>
  <dc:title>CENTRAL REGIONAL PATHOLOGY LABORATORIES                            Date: __________</dc:title>
</cp:coreProperties>
</file>